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-181610</wp:posOffset>
            </wp:positionV>
            <wp:extent cx="1466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znam a způsob vyrozumění osob k zajištění bezpečnosti objektu </w:t>
      </w:r>
    </w:p>
    <w:p>
      <w:pPr>
        <w:pStyle w:val="TextBody"/>
        <w:rPr/>
      </w:pPr>
      <w:r>
        <w:rPr/>
        <w:t>pro případ poruchy zařízení ZDP nebo PC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ktualizace k : 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zev :   ……………………………  adresa střeženého objektu:  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vozní doba (přítomnost osob v objektu) :  Po – Pá      od:              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So              od:              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Ne              od:               d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72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eznam osob pro převzetí objektu po zásahu jednotky HZS – podle pořadí vyrozumění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1620"/>
        <w:gridCol w:w="158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Pozn.: osoba převezme objekt od velitele jednotky HZS po uskutečněném zásahu jednotky po požárním poplachu EPS. Osoba je povin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ostavit se na objekt ve smluvně stanoveném ča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72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eznam osob pro převzetí informace o poruše EPS, resp. ZDP – podle pořadí vyrozumě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23"/>
        <w:gridCol w:w="1450"/>
        <w:gridCol w:w="1420"/>
        <w:gridCol w:w="127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 (ano/n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Pozn.: osoba převezme od dispečera PATROL informaci o poruše EPS v objektu, resp. ZDP. V případě požadavku klienta SMS-ano , bud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tento informován o poruše EPS automaticky systémem PCO formou SMS zpráv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oba odpovědná za aktualizaci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Jméno:  </w:t>
      </w:r>
      <w:r>
        <w:rPr>
          <w:sz w:val="28"/>
          <w:szCs w:val="28"/>
        </w:rPr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Telefon:    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 xml:space="preserve">Email:   </w:t>
      </w:r>
      <w:r>
        <w:rPr>
          <w:sz w:val="28"/>
          <w:szCs w:val="28"/>
        </w:rPr>
        <w:t>………………………                                 …………………………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razítko a podp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měny v kontaktních osobách odpovědných za objekt a změny v telefonním spojení na ně, je uživatel EPS povinen neprodleně oznámit (nejlépe elektronickou poštou) na PATROL group s.r.o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plnění této povinnosti ze strany uživatele EPS je důvodem k pozastavení monitorování objektu na PC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uální údaje (formou vyplněné a podepsané přílohy) zašlete na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PATROL group s.r.o.                               email:   </w:t>
      </w:r>
      <w:hyperlink r:id="rId3">
        <w:r>
          <w:rPr>
            <w:rStyle w:val="InternetLink"/>
            <w:bCs/>
          </w:rPr>
          <w:t>pco@patrol.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Romana Havelky 4957/5b                                     </w:t>
      </w:r>
    </w:p>
    <w:p>
      <w:pPr>
        <w:pStyle w:val="Normal"/>
        <w:rPr>
          <w:bCs/>
        </w:rPr>
      </w:pPr>
      <w:r>
        <w:rPr>
          <w:bCs/>
        </w:rPr>
        <w:t>586 01 Jihla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lektronická verze formuláře je ke stažení na </w:t>
    </w:r>
    <w:r>
      <w:rPr>
        <w:b/>
      </w:rPr>
      <w:t>www.patro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o@patr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Ivan Niesyt</dc:creator>
  <dc:description/>
  <cp:keywords/>
  <dc:language>en-US</dc:language>
  <cp:lastModifiedBy>Milan Šaroun</cp:lastModifiedBy>
  <cp:lastPrinted>2017-12-28T09:15:00Z</cp:lastPrinted>
  <dcterms:modified xsi:type="dcterms:W3CDTF">2023-02-27T12:11:00Z</dcterms:modified>
  <cp:revision>10</cp:revision>
  <dc:subject/>
  <dc:title>Příloha č</dc:title>
</cp:coreProperties>
</file>